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</w:p>
    <w:p>
      <w:pPr>
        <w:pStyle w:val="Heading"/>
        <w:rPr>
          <w:szCs w:val="24"/>
        </w:rPr>
      </w:pPr>
      <w:r>
        <w:rPr>
          <w:szCs w:val="24"/>
        </w:rPr>
        <w:t>KARTA ZGŁOSZ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arszta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odowoś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(kraj, miasto, kod pocztowy, ulica, numer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mórkow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ód i miejsce pracy i/lub kierunek oraz nazwa uczeln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świadczenie artystyczn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ywacja uczestnictwa w warsztatach: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enie dotyczące danych osobowyc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a klauzula informacyjna znajduje się na stronie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grotowski-institute.art.pl/ochrona-danych osobowych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. Poniższą zgodę na przetwarzanie danych osobowych można wycofać w każdej chwili, pisząc na adres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rodo@grotowski-institute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. Cofnięcie zgody nie wpływa na zgodność przetwarzania dokonanego na podstawie zgody do czasu jej wycofania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rażam zgodę na przetwarzanie moich danych osobowych przez Instytut im. Jerzego Grotowskiego z siedzibą we Wrocławiu, Rynek-Ratusz 27, 50-101 Wrocław, zawartych w karcie zgłoszeniowej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oje dane osobowe będą przetwarzane w formie wydruku papierowego i w formie elektronicznej w celu przeprowadzenia procesu rekrutacji i realizacji wydarzenia oraz w celach sprawozdawczych i archiwizacyjnych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oje dane osobowe mogą być powierzone do przetwarzania osobie prowadzącej zajęcia </w:t>
      </w:r>
      <w:r>
        <w:rPr>
          <w:rFonts w:cs="Times New Roman" w:ascii="Times New Roman" w:hAnsi="Times New Roman"/>
          <w:sz w:val="20"/>
          <w:szCs w:val="20"/>
        </w:rPr>
        <w:t>w celu zapoznania się z profilem uczestnika zajęć. Osoba prowadząca zajęcia jest upoważniona do ich przetwarzania wyłącznie w okresie trwania zajęć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16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niniejszą zgodę udzielam dobrowolnie i zapoznałem/am się z klauzulą informacyjną dostępną na stronie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grotowski-institute.art.pl/ochrona-danych osobowych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276" w:right="1417" w:gutter="0" w:header="709" w:top="1843" w:footer="2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71060" cy="29273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7106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1520" cy="6273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0152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345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color w:val="00000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font345;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font345;Times New Roman"/>
      <w:b/>
      <w:bCs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</w:pPr>
    <w:rPr>
      <w:rFonts w:ascii="Calibri" w:hAnsi="Calibri" w:eastAsia="Calibri" w:cs="Times New Roman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uppressAutoHyphens w:val="fals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font345;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towski-institute.art.pl/ochrona-danych osobowych" TargetMode="External"/><Relationship Id="rId3" Type="http://schemas.openxmlformats.org/officeDocument/2006/relationships/hyperlink" Target="../../AppData/Local/Temp/rodo@grotowski-institute.pl" TargetMode="External"/><Relationship Id="rId4" Type="http://schemas.openxmlformats.org/officeDocument/2006/relationships/hyperlink" Target="http://www.grotowski-institute.art.pl/ochrona-danych osobowyc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29:00Z</dcterms:created>
  <dc:creator>Wanda</dc:creator>
  <dc:description/>
  <cp:keywords/>
  <dc:language>en-US</dc:language>
  <cp:lastModifiedBy>k S</cp:lastModifiedBy>
  <dcterms:modified xsi:type="dcterms:W3CDTF">2020-08-20T12:29:00Z</dcterms:modified>
  <cp:revision>2</cp:revision>
  <dc:subject/>
  <dc:title/>
</cp:coreProperties>
</file>