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agwek1"/>
        <w:rPr>
          <w:szCs w:val="24"/>
        </w:rPr>
      </w:pPr>
      <w:r>
        <w:rPr>
          <w:szCs w:val="24"/>
        </w:rPr>
        <w:t>KARTA ZGŁOSZ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warsztatów: </w:t>
      </w:r>
      <w:r>
        <w:rPr>
          <w:rFonts w:cs="Times New Roman" w:ascii="Times New Roman" w:hAnsi="Times New Roman"/>
          <w:b/>
          <w:bCs/>
          <w:sz w:val="24"/>
          <w:szCs w:val="24"/>
        </w:rPr>
        <w:t>Teatr Forum i inne formy pracy z grup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ąca: Iga Załęcz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: 22–23.08.2022, 15–17.09.2022, 7–8.10.2022, 4–5.11.2022, 2–3.12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owoś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(kraj, miasto, kod pocztowy, ulica, numer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komórk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ód i miejsce pracy i/lub kierunek oraz nazwa uczeln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artystyczne/zawodow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ywacja uczestnictwa w warsztatach: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dotyczące danych osobowych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ełna klauzula informacyjna znajduje się na stronie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rotowski-institute.art.pl/ochrona-danych osobowych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Poniższą zgodę na przetwarzanie danych osobowych można wycofać w każdej chwili, pisząc na adre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odo@grotowski-institute.art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Cofnięcie zgody nie wpływa na zgodność przetwarzania dokonanego na podstawie zgody do czasu jej wycofa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moich danych osobowych przez Instytut im. Jerzego Grotowskiego z siedzibą we Wrocławiu, Rynek-Ratusz 27, 50-101 Wrocław, zawartych w karcie zgłoszeniow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je dane osobowe będą przetwarzane w formie wydruku papierowego i w formie elektronicznej w celu przeprowadzenia procesu rekrutacji i realizacji wydarzenia oraz w celach sprawozdawczych i archiwizacyjnych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je dane osobowe mogą być powierzone do przetwarzania osobie prowadzącej zajęcia </w:t>
      </w:r>
      <w:r>
        <w:rPr>
          <w:rFonts w:cs="Times New Roman" w:ascii="Times New Roman" w:hAnsi="Times New Roman"/>
          <w:sz w:val="20"/>
          <w:szCs w:val="20"/>
        </w:rPr>
        <w:t>w celu zapoznania się z profilem uczestnika zajęć. Osoba prowadząca zajęcia jest upoważniona do ich przetwarzania wyłącznie w okresie trwania zajęć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ind w:left="1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niniejszą zgodę udzielam dobrowolnie i zapoznałem/am się z klauzulą informacyjną dostępną na stroni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rotowski-institute.art.pl/ochrona-danych osobowych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276" w:right="1417" w:gutter="0" w:header="709" w:top="1843" w:footer="2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1060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1" r="-10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67106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2155" cy="6292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0" r="-3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200215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45;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00000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45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45;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ont345;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towski-institute.art.pl/ochrona-danych osobowych" TargetMode="External"/><Relationship Id="rId3" Type="http://schemas.openxmlformats.org/officeDocument/2006/relationships/hyperlink" Target="mailto:rodo@grotowski-institute.art.pl" TargetMode="External"/><Relationship Id="rId4" Type="http://schemas.openxmlformats.org/officeDocument/2006/relationships/hyperlink" Target="http://www.grotowski-institute.art.pl/ochrona-danych osobowy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9:00Z</dcterms:created>
  <dc:creator>Wanda</dc:creator>
  <dc:description/>
  <cp:keywords/>
  <dc:language>en-US</dc:language>
  <cp:lastModifiedBy>J.</cp:lastModifiedBy>
  <dcterms:modified xsi:type="dcterms:W3CDTF">2022-06-03T12:19:00Z</dcterms:modified>
  <cp:revision>2</cp:revision>
  <dc:subject/>
  <dc:title/>
</cp:coreProperties>
</file>