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en-US"/>
        </w:rPr>
      </w:pPr>
      <w:r>
        <w:rPr>
          <w:rFonts w:cs="Helvetica"/>
          <w:lang w:val="en-US"/>
        </w:rPr>
        <w:br/>
      </w:r>
    </w:p>
    <w:p>
      <w:pPr>
        <w:pStyle w:val="Bezodstpw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FORMULARZ ZGŁOSZENIOWY</w:t>
      </w:r>
    </w:p>
    <w:p>
      <w:pPr>
        <w:pStyle w:val="Bezodstpw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8–24 marca 2024</w:t>
      </w:r>
    </w:p>
    <w:p>
      <w:pPr>
        <w:pStyle w:val="Bezodstpw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rzewie. V Zimowa Szkoła Studia Kokyu</w:t>
      </w:r>
    </w:p>
    <w:p>
      <w:pPr>
        <w:pStyle w:val="Bezodstpw"/>
        <w:jc w:val="center"/>
        <w:rPr>
          <w:bCs/>
        </w:rPr>
      </w:pPr>
      <w:r>
        <w:rPr>
          <w:rFonts w:eastAsia="Times New Roman" w:cs="Calibri"/>
          <w:bCs/>
          <w:sz w:val="24"/>
          <w:szCs w:val="24"/>
          <w:lang w:eastAsia="pl-PL"/>
        </w:rPr>
        <w:t>Warsztaty z Marie Walker, Martą Horyzą i Przemysławem Błaszczakiem</w:t>
      </w:r>
    </w:p>
    <w:p>
      <w:pPr>
        <w:pStyle w:val="Bezodstpw"/>
        <w:jc w:val="center"/>
        <w:rPr>
          <w:bCs/>
        </w:rPr>
      </w:pPr>
      <w:r>
        <w:rPr>
          <w:bCs/>
        </w:rPr>
      </w:r>
    </w:p>
    <w:p>
      <w:pPr>
        <w:pStyle w:val="Bezodstpw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 wnioskodawcy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urodzenia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ywatelstwo: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Adres (kraj, miasto, kod pocztowy, ulica, numer mieszkania/domu)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komórkow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ód, obecne zajęcie i/lub nazwa uniwersytetu/szkoły i wydziału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artystyczne, badawcze i/lub zawodowe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acja do wzięcia udziału w warsztatach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Oświadczenie dotyczące danych osobowych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łna klauzula informacyjna znajduje się na stronie www.en.grotowski-institute.pl/personal-data-protection. Zgodę na przetwarzanie danych osobowych można wycofać w dowolnym momencie, pisząc na adres: rodo@grotowski-institute.pl. Wycofanie zgody nie wpływa na zgodność z prawem przetwarzania, którego dokonano na podstawie zgody przed jej wycofaniem.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- Wyrażam zgodę na przetwarzanie przez Instytut Grotowskiego moich danych osobowych zawartych w formularzu zgłoszeniowym. Instytut ma siedzibę we Wrocławiu, Rynek-Ratusz 27, 50-101 Wrocław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oje dane osobowe będą przetwarzane w formie papierowej i elektronicznej na potrzeby rekrutacji i realizacji wydarzenia, a także w celach sprawozdawczych i archiwizacyjnych.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oje dane osobowe mogą zostać przekazane prowadzącym sesje w celu zapoznania się z profilem uczestnika. Osoba prowadząca sesję (sesje) jest upoważniona do przetwarzania danych wyłącznie w trakcie trwania sesji (sesji)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521835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29:00Z</dcterms:created>
  <dc:creator>Wanda</dc:creator>
  <dc:description/>
  <cp:keywords/>
  <dc:language>en-US</dc:language>
  <cp:lastModifiedBy>IJG</cp:lastModifiedBy>
  <dcterms:modified xsi:type="dcterms:W3CDTF">2023-12-15T15:32:00Z</dcterms:modified>
  <cp:revision>3</cp:revision>
  <dc:subject/>
  <dc:title/>
</cp:coreProperties>
</file>