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</w:t>
      </w:r>
    </w:p>
    <w:p>
      <w:pPr>
        <w:pStyle w:val="Normal"/>
        <w:pBdr/>
        <w:ind w:left="0" w:hanging="2"/>
        <w:jc w:val="center"/>
        <w:rPr>
          <w:color w:val="C00000"/>
        </w:rPr>
      </w:pPr>
      <w:r>
        <w:rPr>
          <w:b/>
          <w:color w:val="C00000"/>
        </w:rPr>
        <w:t xml:space="preserve">60 lat od premiery </w:t>
      </w:r>
      <w:r>
        <w:rPr>
          <w:b/>
          <w:i/>
          <w:color w:val="C00000"/>
        </w:rPr>
        <w:t xml:space="preserve">Księcia Niezłomnego </w:t>
      </w:r>
      <w:r>
        <w:rPr>
          <w:b/>
          <w:color w:val="C00000"/>
        </w:rPr>
        <w:t>Teatru Laboratorium – konkurs na graficzny projekt plakatu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Imię i nazwisko/firma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Adres (ulica, numer, kod pocztowy, miasto)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Telefon komórkowy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jestem autorem</w:t>
      </w:r>
      <w:r>
        <w:rPr/>
        <w:t>/autorką</w:t>
      </w:r>
      <w:r>
        <w:rPr>
          <w:color w:val="000000"/>
        </w:rPr>
        <w:t xml:space="preserve"> przesłanego projektu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projekt nie był wcześniej publikowany i nie był zgłaszany do innych konkursów graficznych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projekt w całości lub części nie stanowi plagiatu, nie został skopiowan</w:t>
      </w:r>
      <w:r>
        <w:rPr/>
        <w:t>y</w:t>
      </w:r>
      <w:r>
        <w:rPr>
          <w:color w:val="000000"/>
        </w:rPr>
        <w:t xml:space="preserve"> z książek lub stron internetowych oraz nie narusza praw osób trzecich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zapoznałe</w:t>
      </w:r>
      <w:r>
        <w:rPr/>
        <w:t>m/zapoznała</w:t>
      </w:r>
      <w:r>
        <w:rPr>
          <w:color w:val="000000"/>
        </w:rPr>
        <w:t xml:space="preserve">m się z regulaminem konkursu dostępnym na stronie </w:t>
      </w:r>
      <w:r>
        <w:rPr>
          <w:color w:val="000000"/>
          <w:u w:val="single"/>
        </w:rPr>
        <w:t>www.grotowski-institute.pl</w:t>
      </w:r>
      <w:r>
        <w:rPr>
          <w:color w:val="000000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PODPIS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 xml:space="preserve">W razie wątpliwości lub pytań prosimy o kontakt: </w:t>
      </w:r>
      <w:hyperlink r:id="rId2">
        <w:r>
          <w:rPr>
            <w:rStyle w:val="InternetLink"/>
            <w:color w:val="0000FF"/>
            <w:u w:val="single"/>
          </w:rPr>
          <w:t>konkurs@grotowski-institute.pl</w:t>
        </w:r>
      </w:hyperlink>
      <w:r>
        <w:rPr>
          <w:color w:val="000000"/>
        </w:rPr>
        <w:t>, tel. 782 821 830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ące danych osobowych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a klauzula informacyjna znajduje się na stronie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grotowski-institute.pl/ochrona-danych osobowych</w:t>
        </w:r>
      </w:hyperlink>
      <w:r>
        <w:rPr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rodo@grotowski-institute.pl</w:t>
        </w:r>
      </w:hyperlink>
      <w:r>
        <w:rPr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je dane osobowe będą przetwarzane w formie wydruku papierowego i w formie elektronicznej w celu przeprowadzenia Konkursu oraz w celach sprawozdawczych i archiwizacyjnych.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Oświadczam, że niniejszą zgodę udzielam dobrowolnie i zapoznałem_am się z klauzulą informacyjną dostępną na stronie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www.grotowski-institute.pl/ochrona-danych osobowych</w:t>
        </w:r>
      </w:hyperlink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PODPIS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9" w:top="1843" w:footer="2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Noto Sans Symbols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518025" cy="21209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1802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002155" cy="6292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kstpodstawowyZnak">
    <w:name w:val="Tekst podstawowy Znak"/>
    <w:qFormat/>
    <w:rPr>
      <w:color w:val="00000A"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Calibri" w:hAnsi="Calibri" w:eastAsia="SimSun;宋体" w:cs="font345"/>
      <w:w w:val="100"/>
      <w:position w:val="0"/>
      <w:sz w:val="20"/>
      <w:sz w:val="20"/>
      <w:szCs w:val="20"/>
      <w:vertAlign w:val="baseline"/>
      <w:em w:val="none"/>
    </w:rPr>
  </w:style>
  <w:style w:type="character" w:styleId="TematkomentarzaZnak">
    <w:name w:val="Temat komentarza Znak"/>
    <w:qFormat/>
    <w:rPr>
      <w:rFonts w:ascii="Calibri" w:hAnsi="Calibri" w:eastAsia="SimSun;宋体" w:cs="font345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</w:rPr>
  </w:style>
  <w:style w:type="character" w:styleId="Nierozpoznanawzmianka">
    <w:name w:val="Nierozpoznana wzmiank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  <w:lang w:val="pl-PL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-1" w:right="0" w:hanging="1"/>
      <w:textAlignment w:val="top"/>
    </w:pPr>
    <w:rPr>
      <w:rFonts w:ascii="Calibri" w:hAnsi="Calibri" w:eastAsia="Calibri" w:cs="Times New Roman"/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Bezodstpw">
    <w:name w:val="Bez odstępów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grotowski-institute.pl" TargetMode="External"/><Relationship Id="rId3" Type="http://schemas.openxmlformats.org/officeDocument/2006/relationships/hyperlink" Target="http://www.grotowski-institute.pl/ochrona-danych osobowych" TargetMode="External"/><Relationship Id="rId4" Type="http://schemas.openxmlformats.org/officeDocument/2006/relationships/hyperlink" Target="mailto:rodo@grotowski-institute.pl" TargetMode="External"/><Relationship Id="rId5" Type="http://schemas.openxmlformats.org/officeDocument/2006/relationships/hyperlink" Target="http://www.grotowski-institute.pl/ochrona-danych osobowy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9:00Z</dcterms:created>
  <dc:creator>Wanda</dc:creator>
  <dc:description/>
  <dc:language>en-US</dc:language>
  <cp:lastModifiedBy>K S</cp:lastModifiedBy>
  <dcterms:modified xsi:type="dcterms:W3CDTF">2025-03-10T13:39:00Z</dcterms:modified>
  <cp:revision>2</cp:revision>
  <dc:subject/>
  <dc:title/>
</cp:coreProperties>
</file>